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4 №  _____                                               </w:t>
      </w:r>
      <w:r>
        <w:rPr>
          <w:b/>
          <w:bCs/>
          <w:i/>
          <w:iCs/>
          <w:u w:val="single"/>
        </w:rPr>
        <w:t>ПРОЕКТ</w:t>
      </w:r>
      <w:r>
        <w:rPr/>
        <w:t xml:space="preserve">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3686" w:leader="none"/>
        </w:tabs>
        <w:ind w:right="49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</w:t>
      </w:r>
      <w:bookmarkStart w:id="0" w:name="_Hlk164252435"/>
      <w:bookmarkStart w:id="1" w:name="_Hlk129245619"/>
      <w:bookmarkStart w:id="2" w:name="_Hlk123725121"/>
      <w:bookmarkStart w:id="3" w:name="_Hlk123723762"/>
      <w:bookmarkStart w:id="4" w:name="_Hlk31785252"/>
      <w:r>
        <w:rPr>
          <w:bCs/>
          <w:sz w:val="24"/>
          <w:szCs w:val="24"/>
          <w:lang w:val="uk-UA"/>
        </w:rPr>
        <w:t xml:space="preserve">переведення садового будинку в житловий будинок, розташованого за адресою: Южноукраїнська міська територіальна громада, </w:t>
      </w:r>
      <w:bookmarkEnd w:id="1"/>
      <w:bookmarkEnd w:id="2"/>
      <w:bookmarkEnd w:id="3"/>
      <w:bookmarkEnd w:id="4"/>
      <w:r>
        <w:rPr>
          <w:bCs/>
          <w:sz w:val="24"/>
          <w:szCs w:val="24"/>
          <w:lang w:val="uk-UA"/>
        </w:rPr>
        <w:t>садівничо - огородне товариство «Протон»,              вулиця Дружна, 18</w:t>
      </w:r>
    </w:p>
    <w:p>
      <w:pPr>
        <w:pStyle w:val="31"/>
        <w:tabs>
          <w:tab w:val="clear" w:pos="708"/>
          <w:tab w:val="left" w:pos="4320" w:leader="none"/>
        </w:tabs>
        <w:ind w:right="4960" w:hanging="0"/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  <w:bookmarkEnd w:id="0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ст.31, ст.40 Закону України «Про місцеве самоврядування в Україні»</w:t>
      </w:r>
      <w:r>
        <w:rPr>
          <w:bCs/>
          <w:sz w:val="24"/>
          <w:szCs w:val="24"/>
        </w:rPr>
        <w:t>, ст. 8</w:t>
      </w: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 xml:space="preserve">Житлового кодексу України,  відповідно до Закону України «Про регулювання містобудівної діяльності», відповідно до Порядку переведення дачних і садових будинків, що відповідають державним будівельним нормам, у жилі будинки, затвердженого постановою Кабінету </w:t>
      </w:r>
      <w:r>
        <w:rPr>
          <w:sz w:val="24"/>
          <w:szCs w:val="24"/>
        </w:rPr>
        <w:t xml:space="preserve">Міністрів України від 29.04.2015 </w:t>
      </w:r>
      <w:r>
        <w:rPr>
          <w:bCs/>
          <w:sz w:val="24"/>
          <w:szCs w:val="24"/>
        </w:rPr>
        <w:t xml:space="preserve">№321, враховуючи витяг з Державного реєстру речових прав на нерухоме майно про реєстрацію права власності на земельну ділянку </w:t>
      </w:r>
      <w:bookmarkStart w:id="5" w:name="_Hlk174710045"/>
      <w:r>
        <w:rPr>
          <w:bCs/>
          <w:sz w:val="24"/>
          <w:szCs w:val="24"/>
        </w:rPr>
        <w:t>4820381000:07:000:0043</w:t>
      </w:r>
      <w:bookmarkEnd w:id="5"/>
      <w:r>
        <w:rPr>
          <w:bCs/>
          <w:sz w:val="24"/>
          <w:szCs w:val="24"/>
        </w:rPr>
        <w:t xml:space="preserve">, виданий 06.03.2020 №203209291, витяг з Державного реєстру речових прав на нерухоме майно про реєстрацію права власності на садовий будинок, виданий 06.04.2021 №251312264, витяг  з Реєстру будівельної діяльності Єдиної державної електронної системи у сфері будівництва МК161210317973 від 17.03.2021, рішення Іванівської сільської ради                     від 22.07.2020 №18 «Про присвоєння назви вулиці та поштової адреси в садівничо-огороднім товаристві «Протон», звіт про проведення технічного огляду дачного (садового) будинку для переведення дачних і садових будинків, що відповідають державним будівельним нормам, у жилі будинки від 09.08.2024, зареєстрованого в Реєстрі будівельної діяльності Єдиної державної електронної системи у сфері будівництва за номером ТО01:5196-8482-1673-6801 (додаються), розглянувши заяву громадянки України САЛАЄВОЇ Наталі Григорівні від 16.08.2024 (додається), </w:t>
      </w:r>
      <w:r>
        <w:rPr>
          <w:sz w:val="24"/>
          <w:szCs w:val="24"/>
        </w:rPr>
        <w:t xml:space="preserve">  виконавчий комітет Южноукраїнської міської ради</w:t>
      </w:r>
    </w:p>
    <w:p>
      <w:pPr>
        <w:pStyle w:val="33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>1. Перевести садовий будинок, розташований за адресою: Южноукраїнська міська територіальна громада, садівничо - огородне товариство «Протон»,                        вулиця Дружна, 18, загальною площею 59,3 м2, на земельній ділянці з кадастровим номером 4820381000:07:000:0043, у житловий будинок.</w:t>
      </w:r>
    </w:p>
    <w:p>
      <w:pPr>
        <w:pStyle w:val="33"/>
        <w:ind w:right="-2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bCs/>
          <w:color w:val="000000"/>
          <w:sz w:val="24"/>
          <w:szCs w:val="24"/>
          <w:lang w:val="uk-UA"/>
        </w:rPr>
        <w:t>Рекомендувати заявнику звернутись до державного реєстратора для внесення відповідних змін до записів Державного реєстру речових прав на нерухоме майно в порядку, визначеному законодавством</w:t>
      </w:r>
      <w:r>
        <w:rPr>
          <w:bCs/>
          <w:sz w:val="24"/>
          <w:szCs w:val="24"/>
          <w:lang w:val="uk-UA"/>
        </w:rPr>
        <w:t>.</w:t>
      </w:r>
    </w:p>
    <w:p>
      <w:pPr>
        <w:pStyle w:val="33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міського голову      Валерія ОНУФРІЄ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  <w:bookmarkStart w:id="6" w:name="_Hlk31723534"/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                                                                  Валерій ОНУФРІЄ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истина ІЧАНСЬКА</w:t>
      </w:r>
      <w:bookmarkStart w:id="7" w:name="_Hlk31724468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7"/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0:00Z</dcterms:created>
  <dc:creator>User</dc:creator>
  <dc:description/>
  <cp:keywords/>
  <dc:language>en-US</dc:language>
  <cp:lastModifiedBy>Admin</cp:lastModifiedBy>
  <cp:lastPrinted>2024-08-17T16:12:00Z</cp:lastPrinted>
  <dcterms:modified xsi:type="dcterms:W3CDTF">2024-08-20T11:03:00Z</dcterms:modified>
  <cp:revision>25</cp:revision>
  <dc:subject/>
  <dc:title> </dc:title>
</cp:coreProperties>
</file>